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.M. 30 LUGLIO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POLITICHE SO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certo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14, comma 1 del decreto legislativo 23 febbraio 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8, concernente  «Norme  in  materia  di  procedure  e  spedit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zione  amministrativa»,  che  prevede  che  il   consigl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 dell'INAIL  possa   adottare   delibere   intes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re  e  a  snellire  aspetti  procedurali  del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icurazione contro gli infortuni  sul  lavoro  e  le  malatt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 e che tali delibere siano soggette all'approv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 lavoro e delle politiche  sociali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o 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ministeriale 15 luglio 2005, emanato da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avoro e delle politiche sociali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pubblicato in  Gazzetta  Ufficial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3 del 27 luglio 2005, con il quale e' stato modificato i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53 del testo unico delle disposizioni  per  l'assic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a  contro  gli  infortuni  sul  lavoro   e   le   malatt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 approvato con decreto del President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 giugno 1965, n. 112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53, comma 5 del testo  unico  delle  disposiz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icurazione obbligatoria contro gli infortuni  sul  lavoro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lattie professionali approvato con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30 giugno 1965, n.  1124  e  successive  modificazion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, che prevede tra l'altro che il datore  di  lavoro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re  all'istituto  assicuratore  la  denuncia  delle  malatt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  entro  cinque  giorni   decorrenti   dalla   d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imento del certificato medico  che  deve  essere  allega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nuncia st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a   delibera   del   presidente-commissario   straord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AIL n. 42 del 14 aprile 2010 concernente  «Acquisi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uncia di  malattia  professionale  per  via  telematica.  Mod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53 del testo unico delle disposizioni  per  l'assic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a  contro  gli  infortuni  sul  lavoro  e  sulle  malatt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 approvato con decreto del President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 giugno 1965, n. 1124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to  che  la   delibera   citata   intende   semplificar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relativo alla denuncia di malattia professionale per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 del  datore  di  lavoro,  prevedendo   che   quest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a  il  certificato  medico   solo   su   espressa 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ituto  assicuratore  nelle  ipotesi  in  cui  non  sia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amente inviato dal lavoratore o dal medico certific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parere favorevole  de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 espresso con nota n. 37048 del 28 aprile 20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'  approvata  la  delibera  n.   42   del   presidente-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ordinario dell'INAIL del 14 aprile 2010, concernente la  mod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53 del testo unico delle disposizioni  per  l'assic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a  contro  gli  infortuni  sul  lavoro  e  sulle  malatt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, approvato con decreto del Presidente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 giugno 1965, n. 1124, nel testo allegato al  presente  decr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forma parte integra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 sara' pubblicato nella Gazzetta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30 luglio 20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 lavo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politiche soc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cc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econom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emonti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47:00Z</dcterms:created>
  <dc:creator> </dc:creator>
  <dc:description/>
  <cp:keywords/>
  <dc:language>en-US</dc:language>
  <cp:lastModifiedBy>nessuno</cp:lastModifiedBy>
  <dcterms:modified xsi:type="dcterms:W3CDTF">2010-09-07T13:47:00Z</dcterms:modified>
  <cp:revision>2</cp:revision>
  <dc:subject/>
  <dc:title>D</dc:title>
</cp:coreProperties>
</file>